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Na temelju članka 275. Zakona o trgovačkim društvima (Narodne novine broj 111/93, 34/99, 121/99, 52/00, 118/03, 107/07, 146/08, 137/09, 152/11, 111/12, 144/12, 68/13, 110/15, 40/19, 34/22) i članka 12. Izjave o osnivanju trgovačkog društva Šandroprom d.o.o., Predsjednik  skupštine društv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Šandroprom d.o.o. na sjednici održanoj dana 28.04.2022. godine dono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O  D L U K 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UTVRĐIVANJU I PRIHVAĆANJ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NANCIJSKIH IZVJEŠTAJA ZA 2021. GODIN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meljem odredbi Zakona o trgovačkim društvima (NN br. 113/93, 34/99, 121/99, 52/00, 118/03, 107/07, 146/08, 137/09, 125/11, 152/11, 111/12, 68/13, 110/15, 40/19, 34/22) i  Zakona o računovodstvu (NN br. 78/15, 134/15, 120/16, 116/18, 42/20, 47/20) Skupština društva  utvrdila je  i  prihvatila  financijske izvještaje za 2021. godin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ilanca s aktivom  / pasivom u visini:                                      7.222.727,00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čun dobiti i gubitka s ostvarenom  DOBITI:                             19.531,15 k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roj: GS-1-1/202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Šandrovcu, 28.04.20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PREDSJEDNIK  SKUPŠTIN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Dario Halauš, struč.spec.ing.ag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7:00Z</dcterms:created>
  <dc:creator>Korisnik</dc:creator>
  <dc:description/>
  <dc:language>en-US</dc:language>
  <cp:lastModifiedBy>KORISNIK2</cp:lastModifiedBy>
  <cp:lastPrinted>2022-04-28T09:47:00Z</cp:lastPrinted>
  <dcterms:modified xsi:type="dcterms:W3CDTF">2022-04-28T07:47:00Z</dcterms:modified>
  <cp:revision>2</cp:revision>
  <dc:subject/>
  <dc:title>Skupština poduzeća «Šandroprom» d</dc:title>
</cp:coreProperties>
</file>